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arkieren Sie die richtige Lösu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708"/>
        <w:rPr/>
      </w:pPr>
      <w:r>
        <w:rPr/>
        <w:t>Faule Deutsche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41275</wp:posOffset>
                </wp:positionV>
                <wp:extent cx="0" cy="6309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.25pt" to="267.55pt,5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Die Deutschen nutzen in täglichen Gesprächen nur</w:t>
        <w:tab/>
      </w:r>
      <w:r>
        <w:rPr>
          <w:rFonts w:cs="RotisSerif-Bold" w:ascii="RotisSerif-Bold" w:hAnsi="RotisSerif-Bold"/>
          <w:b/>
          <w:color w:val="000000"/>
          <w:sz w:val="22"/>
        </w:rPr>
        <w:t>0</w:t>
        <w:tab/>
        <w:t>6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rei bis vier Prozent des Wortschatzes (0) Muttersprache.</w:t>
        <w:tab/>
        <w:t>A) ihr</w:t>
        <w:tab/>
        <w:t>A) alles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r Durchschnitts-Sprecher hat nach Angabe</w:t>
        <w:tab/>
        <w:t>B) ihre</w:t>
        <w:tab/>
        <w:t>B) meh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(1) Germanisten Helmut Walther etwa 12 000 bis</w:t>
        <w:tab/>
        <w:t>C) ihrem</w:t>
        <w:tab/>
        <w:t>C) viel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/>
      </w:pPr>
      <w:r>
        <w:rPr>
          <w:color w:val="000000"/>
          <w:sz w:val="22"/>
        </w:rPr>
        <w:t>16 000 Wörter auf Lager – 3 000 bis 4 000 (2) sind</w:t>
        <w:tab/>
        <w:t xml:space="preserve">D) ihrer     </w:t>
      </w:r>
      <w:r>
        <w:rPr>
          <w:rFonts w:cs="Comic Sans MS" w:ascii="Comic Sans MS" w:hAnsi="Comic Sans MS"/>
          <w:b/>
          <w:color w:val="000000"/>
          <w:sz w:val="22"/>
        </w:rPr>
        <w:t>X</w:t>
      </w:r>
      <w:r>
        <w:rPr>
          <w:color w:val="000000"/>
          <w:sz w:val="22"/>
        </w:rPr>
        <w:tab/>
        <w:t>D) wenig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Fremdwörter.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r deutsche Gesamtwortschatz (3) auf 300 000 bis</w:t>
        <w:tab/>
      </w:r>
      <w:r>
        <w:rPr>
          <w:rFonts w:cs="RotisSerif-Bold" w:ascii="RotisSerif-Bold" w:hAnsi="RotisSerif-Bold"/>
          <w:b/>
          <w:color w:val="000000"/>
          <w:sz w:val="22"/>
        </w:rPr>
        <w:t>1</w:t>
        <w:tab/>
        <w:t>7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00 000 Wörter geschätzt. Dass die Deutschen nur</w:t>
        <w:tab/>
        <w:t>A) der</w:t>
        <w:tab/>
        <w:t>A) beschreib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inen geringen Teil dieses Wortschatzes im täglichen</w:t>
        <w:tab/>
        <w:t>B) dem</w:t>
        <w:tab/>
        <w:t>B) hoff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eben einsetzen, sei aber nicht ungewöhnlich. „Wir</w:t>
        <w:tab/>
        <w:t>C) des</w:t>
        <w:tab/>
        <w:t>C) erklär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rauchen (4) nicht mehr Wörter im Alltag”, meint der</w:t>
        <w:tab/>
        <w:t>D) den</w:t>
        <w:tab/>
        <w:t>D) erzähl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xperte. Jeder Mensch wähle sich den für ihn nötig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>Teil aus der (5) Menge der Wörter aus. Verstehen</w:t>
        <w:tab/>
      </w:r>
      <w:r>
        <w:rPr>
          <w:rFonts w:cs="RotisSerif-Bold" w:ascii="RotisSerif-Bold" w:hAnsi="RotisSerif-Bold"/>
          <w:b/>
          <w:color w:val="000000"/>
          <w:sz w:val="22"/>
        </w:rPr>
        <w:t>2</w:t>
        <w:tab/>
        <w:t>8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önnen die Menschen allerdings wesentlich (6). „Der</w:t>
        <w:tab/>
        <w:t>A) damit</w:t>
        <w:tab/>
        <w:t>A) brauch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eutsche versteht im Durchschnitt vier Mal so viele</w:t>
        <w:tab/>
        <w:t>B) daran</w:t>
        <w:tab/>
        <w:t>B) brauch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orte wie er selbst gebraucht”, (7) Walther.</w:t>
        <w:tab/>
        <w:t>C) davon</w:t>
        <w:tab/>
        <w:t>C) brauch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in normaler deutscher Text bestehe zu 95 Prozent</w:t>
        <w:tab/>
        <w:t>D) dazu</w:t>
        <w:tab/>
        <w:t>D) gebraucht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us den 4 000 häufigsten Wörtern. Der Rest wird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aum (8). Schon mit den 2 000 häufigsten Wörtern</w:t>
        <w:tab/>
      </w:r>
      <w:r>
        <w:rPr>
          <w:rFonts w:cs="RotisSerif-Bold" w:ascii="RotisSerif-Bold" w:hAnsi="RotisSerif-Bold"/>
          <w:b/>
          <w:color w:val="000000"/>
          <w:sz w:val="22"/>
        </w:rPr>
        <w:t>3</w:t>
        <w:tab/>
        <w:t>9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ind laut Walther 90 Prozent eines normalen Textes</w:t>
        <w:tab/>
        <w:t>A) ist</w:t>
        <w:tab/>
        <w:t>A) meis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u verstehen. Die (9) verwendeten Wörter seien „die”,</w:t>
        <w:tab/>
        <w:t>B) war</w:t>
        <w:tab/>
        <w:t>B) meistens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„</w:t>
      </w:r>
      <w:r>
        <w:rPr>
          <w:color w:val="000000"/>
          <w:sz w:val="22"/>
        </w:rPr>
        <w:t>und”, „in”, „zu” und „den”.</w:t>
        <w:tab/>
        <w:t>C) wird</w:t>
        <w:tab/>
        <w:t>C) am meist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er seinen Wortschatz erweitern will, (10) sich am</w:t>
        <w:tab/>
        <w:t>D) würde</w:t>
        <w:tab/>
        <w:t>D) Meist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ortgebrauch anderer Menschen orientieren, rät der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Germanist. Das kann man durch Lesen von Romanen,</w:t>
        <w:tab/>
      </w:r>
      <w:r>
        <w:rPr>
          <w:rFonts w:cs="RotisSerif-Bold" w:ascii="RotisSerif-Bold" w:hAnsi="RotisSerif-Bold"/>
          <w:b/>
          <w:color w:val="000000"/>
          <w:sz w:val="22"/>
        </w:rPr>
        <w:t>4</w:t>
        <w:tab/>
        <w:t>10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eitungen und Fachliteratur ebenso gut wie</w:t>
        <w:tab/>
        <w:t>A) einfach</w:t>
        <w:tab/>
        <w:t>A) möch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urch Diskutieren.</w:t>
        <w:tab/>
        <w:t>B) bloß</w:t>
        <w:tab/>
        <w:t>B) soll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ascii="RotisSerif-Bold" w:hAnsi="RotisSerif-Bold" w:cs="RotisSerif-Bold"/>
          <w:b/>
          <w:b/>
          <w:color w:val="000000"/>
          <w:sz w:val="22"/>
        </w:rPr>
      </w:pPr>
      <w:r>
        <w:rPr>
          <w:rFonts w:cs="RotisSerif-Bold" w:ascii="RotisSerif-Bold" w:hAnsi="RotisSerif-Bold"/>
          <w:b/>
          <w:color w:val="000000"/>
          <w:sz w:val="22"/>
        </w:rPr>
        <w:tab/>
      </w:r>
      <w:r>
        <w:rPr>
          <w:color w:val="000000"/>
          <w:sz w:val="22"/>
        </w:rPr>
        <w:t>C) ruhig</w:t>
        <w:tab/>
        <w:t>C) woll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) schon</w:t>
        <w:tab/>
        <w:t>D) dürft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rFonts w:cs="RotisSerif-Bold" w:ascii="RotisSerif-Bold" w:hAnsi="RotisSerif-Bold"/>
          <w:b/>
          <w:color w:val="000000"/>
          <w:sz w:val="22"/>
        </w:rPr>
        <w:t>5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) groß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ascii="RotisSerif-Bold" w:hAnsi="RotisSerif-Bold" w:cs="RotisSerif-Bold"/>
          <w:b/>
          <w:b/>
          <w:color w:val="000000"/>
          <w:sz w:val="22"/>
        </w:rPr>
      </w:pPr>
      <w:r>
        <w:rPr>
          <w:rFonts w:cs="RotisSerif-Bold" w:ascii="RotisSerif-Bold" w:hAnsi="RotisSerif-Bold"/>
          <w:b/>
          <w:color w:val="000000"/>
          <w:sz w:val="22"/>
        </w:rPr>
        <w:tab/>
      </w:r>
      <w:r>
        <w:rPr>
          <w:color w:val="000000"/>
          <w:sz w:val="22"/>
        </w:rPr>
        <w:t>B) große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C) großen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D) großer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2285</wp:posOffset>
                </wp:positionH>
                <wp:positionV relativeFrom="paragraph">
                  <wp:posOffset>137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0.8pt" to="339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840</wp:posOffset>
                </wp:positionH>
                <wp:positionV relativeFrom="paragraph">
                  <wp:posOffset>135255</wp:posOffset>
                </wp:positionV>
                <wp:extent cx="183769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0.6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gänzen Sie die Verben in der richtigen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RotisSerif-Bold" w:hAnsi="RotisSerif-Bold" w:cs="RotisSerif-Bold"/>
          <w:b/>
          <w:b/>
          <w:color w:val="000000"/>
          <w:lang w:val="en-US" w:eastAsia="en-US"/>
        </w:rPr>
      </w:pPr>
      <w:r>
        <w:rPr>
          <w:rFonts w:cs="RotisSerif-Bold" w:ascii="RotisSerif-Bold" w:hAnsi="RotisSerif-Bold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840</wp:posOffset>
                </wp:positionH>
                <wp:positionV relativeFrom="paragraph">
                  <wp:posOffset>116840</wp:posOffset>
                </wp:positionV>
                <wp:extent cx="119761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besteh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abnehm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bring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ess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erzähl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helf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sei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setz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sterb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trinke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verl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24.7pt;mso-wrap-distance-left:9.05pt;mso-wrap-distance-right:9.05pt;mso-wrap-distance-top:0pt;mso-wrap-distance-bottom:0pt;margin-top:9.2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besteh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abnehm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bring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ess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erzähl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helf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sei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setz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sterb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trinken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verl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RotisSerif-Bold" w:ascii="RotisSerif-Bold" w:hAnsi="RotisSerif-Bold"/>
          <w:b/>
          <w:color w:val="000000"/>
        </w:rPr>
        <w:t>PAUL ADLER</w:t>
      </w:r>
      <w:r>
        <w:rPr>
          <w:color w:val="000000"/>
        </w:rPr>
        <w:t>, ehemals Boxer im Schwergewicht, hat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2387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.8pt" to="245.9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in hundert Tagen 50 Kilogramm (0) </w:t>
      </w:r>
      <w:r>
        <w:rPr>
          <w:rFonts w:cs="Comic Sans MS" w:ascii="Comic Sans MS" w:hAnsi="Comic Sans MS"/>
          <w:i/>
          <w:color w:val="000000"/>
        </w:rPr>
        <w:t xml:space="preserve">abgenommen </w:t>
      </w:r>
      <w:r>
        <w:rPr>
          <w:color w:val="000000"/>
        </w:rPr>
        <w:t>.</w:t>
      </w:r>
    </w:p>
    <w:p>
      <w:pPr>
        <w:pStyle w:val="Normal"/>
        <w:spacing w:before="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090</wp:posOffset>
                </wp:positionH>
                <wp:positionV relativeFrom="paragraph">
                  <wp:posOffset>31750</wp:posOffset>
                </wp:positionV>
                <wp:extent cx="407670" cy="207010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2.5pt" to="398.75pt,1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er Morgenpost (11) ................................. Adler: „Ich hab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ich auf einen Berg auf der japanischen Insel Kyushu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(12) ..............................., den Lotussitz eingenommen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und nur Reiswasser (13) ............................... . Das größt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Problem (14) ............................... die Kälte. Einmal dachte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ich, ich würde an Unterkühlung (15) ............................... 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Eine innere Stimme hat mir (16) ............................... und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mich zum Durchhalten ermuntert.” Zu Beginn seine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Fastenkur, die ihm nach eigenen Angaben völlig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neue geistige Erfahrungen (17) ................................, wog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Adler 121 Kilogramm. Dieses Gewicht war das Ergebnis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einer Ernährung, die hauptsächlich aus Hamburgern</w:t>
      </w:r>
    </w:p>
    <w:p>
      <w:pPr>
        <w:pStyle w:val="Normal"/>
        <w:spacing w:before="80" w:after="0"/>
        <w:rPr/>
      </w:pPr>
      <w:r>
        <w:rPr>
          <w:color w:val="000000"/>
          <w:lang w:val="fr-FR"/>
        </w:rPr>
        <w:t xml:space="preserve">mit Pommes frites (18) ............................... . </w:t>
      </w:r>
      <w:r>
        <w:rPr>
          <w:color w:val="000000"/>
        </w:rPr>
        <w:t>Neben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50 Kilogramm Körpergewicht (19) ................................. e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auch alle Zahnfüllungen, so dass er im Moment nur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noch Babynahrung (20) ............................... kan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  <w:lang w:val="en-US" w:eastAsia="en-US"/>
        </w:rPr>
      </w:pPr>
      <w:r>
        <w:rPr>
          <w:rFonts w:cs="FranklinGothic-Heavy" w:ascii="FranklinGothic-Heavy" w:hAnsi="FranklinGothic-Heavy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20066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5.8pt" to="397.1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7840</wp:posOffset>
                </wp:positionH>
                <wp:positionV relativeFrom="paragraph">
                  <wp:posOffset>196215</wp:posOffset>
                </wp:positionV>
                <wp:extent cx="183769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5.4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Gothic-Heavy" w:hAnsi="FranklinGothic-Heavy" w:cs="FranklinGothic-Heavy"/>
          <w:color w:val="000000"/>
          <w:sz w:val="32"/>
        </w:rPr>
      </w:pPr>
      <w:r>
        <w:rPr>
          <w:rFonts w:cs="FranklinGothic-Heavy" w:ascii="FranklinGothic-Heavy" w:hAnsi="FranklinGothic-Heavy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gänzen Sie in diesem Leserbrief pro Lücke ein W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ragraph">
                  <wp:posOffset>7620</wp:posOffset>
                </wp:positionV>
                <wp:extent cx="0" cy="6126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6pt" to="173.95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Redaktion des MZ-Magaz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194560" cy="3749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HSU HSIAO-TA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taiwanesis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Schauspielerin, 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ihrem Auserwählten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Sonntag im „Eva-Kostüm”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das Ja-Wort gegeben. Bei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der Zeremonie in der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Hauptstadt Taipeh war di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Braut nur mit Blättern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bedeckt. Der Bräutig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erschien in weiß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Unterhosen. Rund taus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Zuschauer zahlten jeweil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knapp 30 Euro Eintrit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72.8pt;height:295.2pt;mso-wrap-distance-left:9.05pt;mso-wrap-distance-right:9.05pt;mso-wrap-distance-top:0pt;mso-wrap-distance-bottom:0pt;margin-top:0.6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HSU HSIAO-TA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taiwanesis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Schauspielerin, h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ihrem Auserwählten 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Sonntag im „Eva-Kostüm”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das Ja-Wort gegeben. Bei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der Zeremonie in der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Hauptstadt Taipeh war die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Braut nur mit Blättern</w:t>
                      </w:r>
                    </w:p>
                    <w:p>
                      <w:pPr>
                        <w:pStyle w:val="TextBody"/>
                        <w:spacing w:before="60" w:after="0"/>
                        <w:ind w:firstLine="142"/>
                        <w:rPr/>
                      </w:pPr>
                      <w:r>
                        <w:rPr/>
                        <w:t>bedeckt. Der Bräutiga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erschien in weiß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Unterhosen. Rund tause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60" w:after="0"/>
                        <w:ind w:firstLine="142"/>
                        <w:rPr/>
                      </w:pPr>
                      <w:r>
                        <w:rPr/>
                        <w:t>Zuschauer zahlten jeweils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knapp 30 Euro Eintri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Albert-Rosshaupter-Str. 17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81375 München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RotisSerif-Bold" w:ascii="RotisSerif-Bold" w:hAnsi="RotisSerif-Bold"/>
          <w:b/>
          <w:color w:val="000000"/>
        </w:rPr>
        <w:tab/>
        <w:t xml:space="preserve">Hochzeitsbräuche (0) </w:t>
      </w:r>
      <w:r>
        <w:rPr>
          <w:rFonts w:cs="Comic Sans MS" w:ascii="Comic Sans MS" w:hAnsi="Comic Sans MS"/>
          <w:b/>
          <w:i/>
          <w:color w:val="000000"/>
          <w:sz w:val="28"/>
        </w:rPr>
        <w:t>aus</w:t>
      </w:r>
      <w:r>
        <w:rPr>
          <w:rFonts w:cs="FFJustlefthand" w:ascii="FFJustlefthand" w:hAnsi="FFJustlefthand"/>
          <w:color w:val="000000"/>
          <w:sz w:val="30"/>
        </w:rPr>
        <w:t xml:space="preserve"> </w:t>
      </w:r>
      <w:r>
        <w:rPr>
          <w:rFonts w:cs="RotisSerif-Bold" w:ascii="RotisSerif-Bold" w:hAnsi="RotisSerif-Bold"/>
          <w:b/>
          <w:color w:val="000000"/>
        </w:rPr>
        <w:t>aller Welt</w:t>
      </w:r>
    </w:p>
    <w:p>
      <w:pPr>
        <w:pStyle w:val="Normal"/>
        <w:tabs>
          <w:tab w:val="clear" w:pos="708"/>
          <w:tab w:val="left" w:pos="3686" w:leader="none"/>
        </w:tabs>
        <w:rPr>
          <w:rFonts w:ascii="RotisSerif-Bold" w:hAnsi="RotisSerif-Bold" w:cs="RotisSerif-Bold"/>
          <w:b/>
          <w:b/>
          <w:color w:val="000000"/>
        </w:rPr>
      </w:pPr>
      <w:r>
        <w:rPr>
          <w:rFonts w:cs="RotisSerif-Bold" w:ascii="RotisSerif-Bold" w:hAnsi="RotisSerif-Bold"/>
          <w:b/>
          <w:color w:val="000000"/>
        </w:rPr>
        <w:tab/>
        <w:t>Artikel vom 16.09.2001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  <w:t>(21) .......................... geehrte Damen und Herren,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mit Interesse habe ich (22) .......................... Reportage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gelesen. Ich finde es schade, (23) .......................... so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viele bei uns sich für ihre Hochzeit nichts Originelles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einfallen lasse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Allerdings finde ich es nicht in Ordnung, bei so einem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wichtigen Fest ohne Brautkleid (24) 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erscheinen. Die taiwanesische Schauspielerin (25)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.......................... die Hochzeit nicht ernst, finde ich. Der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Schritt in ein gemeinsames Leben ist meiner Meinung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(26) .......................... zu wichtig, um eine Show daraus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zu mache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ch bin 22 Jahre alt und (27) .......................... eine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Hotelfachschule. Im Moment habe ich keinen festen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(28) ........................... . (29) .......................... mir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rgendwann der Richtige begegnet, heirate ich ihn.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Mit (30) ................................................. Grüßen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rPr>
          <w:color w:val="000000"/>
        </w:rPr>
      </w:pPr>
      <w:r>
        <w:rPr>
          <w:color w:val="000000"/>
        </w:rPr>
        <w:tab/>
        <w:t>Ihr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FFJustlefthand" w:ascii="FFJustlefthand" w:hAnsi="FFJustlefthand"/>
          <w:color w:val="000000"/>
          <w:sz w:val="32"/>
        </w:rPr>
        <w:tab/>
      </w:r>
      <w:r>
        <w:rPr>
          <w:rFonts w:cs="Comic Sans MS" w:ascii="Comic Sans MS" w:hAnsi="Comic Sans MS"/>
          <w:b/>
          <w:color w:val="000000"/>
          <w:sz w:val="32"/>
        </w:rPr>
        <w:t>Angelika Sattler</w:t>
      </w:r>
    </w:p>
    <w:p>
      <w:pPr>
        <w:pStyle w:val="Normal"/>
        <w:tabs>
          <w:tab w:val="clear" w:pos="708"/>
          <w:tab w:val="left" w:pos="3686" w:leader="none"/>
        </w:tabs>
        <w:rPr>
          <w:rFonts w:ascii="Comic Sans MS" w:hAnsi="Comic Sans MS" w:cs="Comic Sans MS"/>
          <w:b/>
          <w:b/>
          <w:color w:val="000000"/>
          <w:sz w:val="23"/>
        </w:rPr>
      </w:pPr>
      <w:r>
        <w:rPr>
          <w:rFonts w:cs="Comic Sans MS" w:ascii="Comic Sans MS" w:hAnsi="Comic Sans MS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5245</wp:posOffset>
                </wp:positionH>
                <wp:positionV relativeFrom="paragraph">
                  <wp:posOffset>7239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5.7pt" to="404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9280</wp:posOffset>
                </wp:positionH>
                <wp:positionV relativeFrom="paragraph">
                  <wp:posOffset>67945</wp:posOffset>
                </wp:positionV>
                <wp:extent cx="183769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3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ieren Sie in diesem Text 10 Fehler. In jeder Zeile gibt es maximal</w:t>
      </w:r>
    </w:p>
    <w:p>
      <w:pPr>
        <w:pStyle w:val="Normal"/>
        <w:rPr>
          <w:color w:val="000000"/>
        </w:rPr>
      </w:pPr>
      <w:r>
        <w:rPr>
          <w:color w:val="000000"/>
        </w:rPr>
        <w:t>einen Fehler. Schreiben Sie die richtige Lösung neben die Zah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00" w:after="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328670" cy="4517390"/>
                <wp:effectExtent l="0" t="0" r="63500" b="635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0) Die Einla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1) Ist es leider so we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2) Mein Zeit ist abgela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3) In April trete ich meine neue Stelle 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4) Damit mir der Abschied so schwer fäll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5) Feiern Sie mit m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6) Wann? März 9., 16.3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7) Woher? Großer Saal, A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38) Für Speisen und Getränke gesor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39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Ich freue sich auf Ihr Komm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sef Leitmay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  <w:t xml:space="preserve">(40)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Sagen Sie bitte, warum Sie komm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60.7pt;mso-wrap-distance-left:9.05pt;mso-wrap-distance-right:9.05pt;mso-wrap-distance-top:0pt;mso-wrap-distance-bottom:0pt;margin-top:3.05pt;mso-position-vertical-relative:text;margin-left:0.8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0) Die Einla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1) Ist es leider so wei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2) Mein Zeit ist abgelauf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3) In April trete ich meine neue Stelle 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4) Damit mir der Abschied so schwer fäll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5) Feiern Sie mit mic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6) Wann? März 9., 16.30 Uh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7) Woher? Großer Saal, A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/>
                        <w:t>(38) Für Speisen und Getränke gesorg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39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Ich freue sich auf Ihr Kommen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osef Leitmaye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</w:rPr>
                        <w:t xml:space="preserve">(40)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Sagen Sie bitte, warum Sie kom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165</wp:posOffset>
                </wp:positionH>
                <wp:positionV relativeFrom="paragraph">
                  <wp:posOffset>281940</wp:posOffset>
                </wp:positionV>
                <wp:extent cx="1280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2.2pt" to="454.7pt,2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7620</wp:posOffset>
                </wp:positionV>
                <wp:extent cx="457200" cy="182880"/>
                <wp:effectExtent l="3810" t="8890" r="381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6pt" to="116.3pt,1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0445</wp:posOffset>
                </wp:positionH>
                <wp:positionV relativeFrom="paragraph">
                  <wp:posOffset>7620</wp:posOffset>
                </wp:positionV>
                <wp:extent cx="457200" cy="182880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6pt" to="116.3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</w:r>
      <w:r>
        <w:rPr>
          <w:color w:val="000000"/>
        </w:rPr>
        <w:t>(0)</w:t>
        <w:tab/>
        <w:t xml:space="preserve"> </w:t>
      </w:r>
      <w:r>
        <w:rPr>
          <w:rFonts w:cs="Comic Sans MS" w:ascii="Comic Sans MS" w:hAnsi="Comic Sans MS"/>
          <w:b/>
          <w:color w:val="000000"/>
        </w:rPr>
        <w:t>Einladung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165</wp:posOffset>
                </wp:positionH>
                <wp:positionV relativeFrom="paragraph">
                  <wp:posOffset>222250</wp:posOffset>
                </wp:positionV>
                <wp:extent cx="12801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5pt" to="454.7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1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165</wp:posOffset>
                </wp:positionH>
                <wp:positionV relativeFrom="paragraph">
                  <wp:posOffset>227965</wp:posOffset>
                </wp:positionV>
                <wp:extent cx="12801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95pt" to="454.7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2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165</wp:posOffset>
                </wp:positionH>
                <wp:positionV relativeFrom="paragraph">
                  <wp:posOffset>233045</wp:posOffset>
                </wp:positionV>
                <wp:extent cx="12801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35pt" to="454.7pt,1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3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165</wp:posOffset>
                </wp:positionH>
                <wp:positionV relativeFrom="paragraph">
                  <wp:posOffset>238125</wp:posOffset>
                </wp:positionV>
                <wp:extent cx="12801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75pt" to="454.7pt,1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4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243205</wp:posOffset>
                </wp:positionV>
                <wp:extent cx="12801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.15pt" to="454.7pt,1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5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165</wp:posOffset>
                </wp:positionH>
                <wp:positionV relativeFrom="paragraph">
                  <wp:posOffset>248285</wp:posOffset>
                </wp:positionV>
                <wp:extent cx="12801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9.55pt" to="454.7pt,1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6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165</wp:posOffset>
                </wp:positionH>
                <wp:positionV relativeFrom="paragraph">
                  <wp:posOffset>254000</wp:posOffset>
                </wp:positionV>
                <wp:extent cx="12801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0pt" to="454.7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7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165</wp:posOffset>
                </wp:positionH>
                <wp:positionV relativeFrom="paragraph">
                  <wp:posOffset>259080</wp:posOffset>
                </wp:positionV>
                <wp:extent cx="12801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0.4pt" to="454.7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rydale" w:ascii="Marydale" w:hAnsi="Marydale"/>
          <w:color w:val="000000"/>
          <w:sz w:val="22"/>
        </w:rPr>
        <w:tab/>
        <w:t>(38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  <w:tab/>
        <w:t>(39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2801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454.7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  <w:tab/>
        <w:t>(40)</w:t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  <w:lang w:val="en-US" w:eastAsia="en-US"/>
        </w:rPr>
      </w:pPr>
      <w:r>
        <w:rPr>
          <w:rFonts w:cs="Marydale" w:ascii="Marydale" w:hAnsi="Marydal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165</wp:posOffset>
                </wp:positionH>
                <wp:positionV relativeFrom="paragraph">
                  <wp:posOffset>15875</wp:posOffset>
                </wp:positionV>
                <wp:extent cx="12801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.25pt" to="454.7pt,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spacing w:before="80" w:after="80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rPr>
          <w:rFonts w:ascii="Marydale" w:hAnsi="Marydale" w:cs="Marydale"/>
          <w:color w:val="000000"/>
          <w:sz w:val="22"/>
        </w:rPr>
      </w:pPr>
      <w:r>
        <w:rPr>
          <w:rFonts w:cs="Marydale" w:ascii="Marydale" w:hAnsi="Marydale"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6205</wp:posOffset>
                </wp:positionH>
                <wp:positionV relativeFrom="paragraph">
                  <wp:posOffset>111125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87.5pt" to="409.1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9280</wp:posOffset>
                </wp:positionH>
                <wp:positionV relativeFrom="paragraph">
                  <wp:posOffset>1114425</wp:posOffset>
                </wp:positionV>
                <wp:extent cx="1837690" cy="283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00"/>
                              </w:rPr>
                              <w:t xml:space="preserve">Punkte: </w:t>
                              <w:tab/>
                              <w:tab/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87.7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Gothic-Demi" w:hAnsi="FranklinGothic-Demi" w:cs="FranklinGothic-Dem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00"/>
                        </w:rPr>
                        <w:t xml:space="preserve">Punkte: </w:t>
                        <w:tab/>
                        <w:tab/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RotisSerif-Bold">
    <w:charset w:val="00"/>
    <w:family w:val="roman"/>
    <w:pitch w:val="default"/>
  </w:font>
  <w:font w:name="FranklinGothic-Demi">
    <w:charset w:val="00"/>
    <w:family w:val="swiss"/>
    <w:pitch w:val="default"/>
  </w:font>
  <w:font w:name="FranklinGothic-Heavy">
    <w:charset w:val="00"/>
    <w:family w:val="swiss"/>
    <w:pitch w:val="default"/>
  </w:font>
  <w:font w:name="FFJustlefthand">
    <w:charset w:val="00"/>
    <w:family w:val="auto"/>
    <w:pitch w:val="default"/>
  </w:font>
  <w:font w:name="Maryda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</w:rPr>
    </w:pPr>
    <w:r>
      <w:rPr>
        <w:sz w:val="16"/>
      </w:rPr>
      <w:t>em neu Einstufungstest - © 2005 Max Hueber Verl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2540</wp:posOffset>
          </wp:positionV>
          <wp:extent cx="4705350" cy="1009650"/>
          <wp:effectExtent l="0" t="0" r="0" b="0"/>
          <wp:wrapSquare wrapText="bothSides"/>
          <wp:docPr id="29" name="emneu-einstufu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emneu-einstufu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</w:rPr>
      <w:t xml:space="preserve">Name: </w:t>
    </w:r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jc w:val="both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6605</wp:posOffset>
              </wp:positionH>
              <wp:positionV relativeFrom="paragraph">
                <wp:posOffset>48260</wp:posOffset>
              </wp:positionV>
              <wp:extent cx="2103120" cy="0"/>
              <wp:effectExtent l="635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15pt,3.8pt" to="526.7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00"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40" w:after="0"/>
    </w:pPr>
    <w:rPr>
      <w:rFonts w:ascii="CG Times" w:hAnsi="CG Times" w:cs="CG Times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8:00Z</dcterms:created>
  <dc:creator>schristl</dc:creator>
  <dc:description/>
  <dc:language>en-US</dc:language>
  <cp:lastModifiedBy>haeffner</cp:lastModifiedBy>
  <cp:lastPrinted>2002-09-25T16:29:00Z</cp:lastPrinted>
  <dcterms:modified xsi:type="dcterms:W3CDTF">2006-08-08T08:38:00Z</dcterms:modified>
  <cp:revision>2</cp:revision>
  <dc:subject/>
  <dc:title>Punkte: /10</dc:title>
</cp:coreProperties>
</file>